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8145</wp:posOffset>
                </wp:positionH>
                <wp:positionV relativeFrom="paragraph">
                  <wp:posOffset>1610360</wp:posOffset>
                </wp:positionV>
                <wp:extent cx="1905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35pt;margin-top:126.8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165</wp:posOffset>
                </wp:positionH>
                <wp:positionV relativeFrom="paragraph">
                  <wp:posOffset>1610360</wp:posOffset>
                </wp:positionV>
                <wp:extent cx="1905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95pt;margin-top:126.8pt;width:14.9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144712826"/>
      <w:bookmarkStart w:id="1" w:name="_Hlk72825232"/>
      <w:bookmarkStart w:id="2" w:name="_Hlk72825108"/>
      <w:bookmarkStart w:id="3" w:name="_Hlk144712826"/>
      <w:bookmarkStart w:id="4" w:name="_Hlk72825232"/>
      <w:bookmarkStart w:id="5" w:name="_Hlk72825108"/>
      <w:bookmarkEnd w:id="3"/>
      <w:bookmarkEnd w:id="4"/>
      <w:bookmarkEnd w:id="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88900</wp:posOffset>
                </wp:positionV>
                <wp:extent cx="4655820" cy="18459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CCUEIL DE LOISIR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Périscolaire et extrascolair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ICHE D’INSCRIPTION ANNÉE 2023-20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ossier valable 1 an (de septembre à août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aternelle            Primaire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09550" cy="152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2" t="-236" r="-1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Ado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45.35pt;mso-wrap-distance-left:9.05pt;mso-wrap-distance-right:9.05pt;mso-wrap-distance-top:3.6pt;mso-wrap-distance-bottom:3.6pt;margin-top:7pt;mso-position-vertical-relative:text;margin-left:1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CCUEIL DE LOISIRS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Périscolaire et extrascolaire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FICHE D’INSCRIPTION ANNÉE 2023-20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Dossier valable 1 an (de septembre à août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Maternelle            Primaire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09550" cy="1524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2" t="-236" r="-172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Ado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32765</wp:posOffset>
                </wp:positionH>
                <wp:positionV relativeFrom="paragraph">
                  <wp:posOffset>160655</wp:posOffset>
                </wp:positionV>
                <wp:extent cx="2092960" cy="17805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78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airie de CONDETTE   Service Animation   03-21-32-88-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ccueil de loisirs                                        périscolaires et extrascolaires                        06-77-16-84-15 /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animation@condette.fr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7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8985" cy="57848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1" r="-3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140.2pt;mso-wrap-distance-left:9.05pt;mso-wrap-distance-right:9.05pt;mso-wrap-distance-top:3.6pt;mso-wrap-distance-bottom:3.6pt;margin-top:12.6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airie de CONDETTE   Service Animation   03-21-32-88-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ccueil de loisirs                                        périscolaires et extrascolaires                        06-77-16-84-15 /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animation@condette.fr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9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768985" cy="578485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41" r="-3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36"/>
          <w:szCs w:val="36"/>
        </w:rPr>
      </w:pPr>
      <w:bookmarkStart w:id="6" w:name="_Hlk72826956"/>
      <w:bookmarkEnd w:id="6"/>
      <w:r>
        <w:rPr/>
        <w:t>CLASSE : _________      ÉCOLE :  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 xml:space="preserve">Nom :  _____________________   Prénom : __________________  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Date de naissance : ___/___/___   Lieu de naissance : 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Nom et Prénom du Parent 1 :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Adresse:_____________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Code Postal : ___________</w:t>
        <w:tab/>
        <w:t>Ville : 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Nom et Prénom du Parent 2 :___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Adresse:_______________________________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Code Postal : ___________</w:t>
        <w:tab/>
        <w:t>Ville : 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Régime Allocataire : _____________________  Général – Particulier (pêche maritime) - Spécial (EDF)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Profession Parent 1 : _____________________</w:t>
        <w:tab/>
        <w:tab/>
        <w:t>Parent 2 : __________________________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 xml:space="preserve">DOMICILE : ___/___/___/___/___  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 xml:space="preserve">PORTABLE DU PARENT 1 :___/___/___/___/___            TRAVAIL : ___/___/___/___/___        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COURRIEL:___________________________@______________</w:t>
      </w:r>
    </w:p>
    <w:p>
      <w:pPr>
        <w:pStyle w:val="Normal"/>
        <w:shd w:fill="FFFFFF" w:val="clear"/>
        <w:spacing w:lineRule="auto" w:line="240" w:before="120" w:after="0"/>
        <w:rPr/>
      </w:pPr>
      <w:r>
        <w:rPr/>
        <w:t>PORTABLE DU PARENT 2  :___/___/___/___/___ TRAVAIL : ___/___/___/___/___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/>
        <w:t>COURRIEL:___________________________@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En cas d’accident ou d’intervention chirurgicale, j’autorise le directeur à faire hospitaliser mon enfant :</w:t>
        <w:tab/>
        <w:t xml:space="preserve"> </w:t>
        <w:tab/>
        <w:t>à l’</w:t>
      </w:r>
      <w:r>
        <w:rPr>
          <w:b/>
        </w:rPr>
        <w:t xml:space="preserve">HOPITAL </w:t>
      </w:r>
      <w:r>
        <w:rPr/>
        <w:tab/>
        <w:t xml:space="preserve"> à la </w:t>
      </w:r>
      <w:r>
        <w:rPr>
          <w:b/>
        </w:rPr>
        <w:t>CLINIQUE</w:t>
      </w:r>
      <w:r>
        <w:rPr/>
        <w:t xml:space="preserve"> (rayer la mention inutile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Merci de compléter la fiche sanitaire de liaison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  </w:t>
      </w:r>
      <w:r>
        <w:rPr>
          <w:rFonts w:cs="Calibri"/>
          <w:b/>
          <w:bCs/>
          <w:sz w:val="24"/>
          <w:szCs w:val="24"/>
          <w:u w:val="single"/>
        </w:rPr>
        <w:t>Liste des documents obligatoires à fournir 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fiche d’inscription recto verso dûment rempli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iche sanitaire de liais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e des vacci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ertificat d’aisance aquatique </w:t>
      </w:r>
      <w:r>
        <w:rPr>
          <w:rFonts w:cs="Calibri"/>
          <w:b/>
          <w:bCs/>
          <w:sz w:val="24"/>
          <w:szCs w:val="24"/>
          <w:u w:val="single"/>
        </w:rPr>
        <w:t>obligatoire pour toutes activités nautiques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rtificat médical </w:t>
      </w:r>
      <w:r>
        <w:rPr>
          <w:rFonts w:cs="Calibri"/>
          <w:b/>
          <w:bCs/>
          <w:sz w:val="24"/>
          <w:szCs w:val="24"/>
          <w:u w:val="single"/>
        </w:rPr>
        <w:t>obligatoire si trait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Justificatif de Quotient Familial CAF pour les QF &lt;618 et ATL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 fournir le cas échéa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ustificatif de garde pour les parents séparés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67945</wp:posOffset>
                </wp:positionV>
                <wp:extent cx="419100" cy="144780"/>
                <wp:effectExtent l="508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44720"/>
                        </a:xfrm>
                        <a:prstGeom prst="rightArrow">
                          <a:avLst>
                            <a:gd name="adj1" fmla="val 50000"/>
                            <a:gd name="adj2" fmla="val 72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.65pt;margin-top:5.35pt;width:32.95pt;height:11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             </w:t>
      </w:r>
      <w:r>
        <w:rPr>
          <w:rFonts w:cs="Calibri"/>
          <w:b/>
          <w:bCs/>
          <w:sz w:val="24"/>
          <w:szCs w:val="24"/>
          <w:u w:val="single"/>
        </w:rPr>
        <w:t xml:space="preserve">L’inscription sera définitive à la condition d’un dossier </w:t>
      </w:r>
      <w:r>
        <w:rPr>
          <w:rFonts w:cs="Calibri"/>
          <w:b/>
          <w:bCs/>
          <w:sz w:val="28"/>
          <w:szCs w:val="28"/>
          <w:u w:val="single"/>
        </w:rPr>
        <w:t>strictement</w:t>
      </w:r>
      <w:r>
        <w:rPr>
          <w:rFonts w:cs="Calibri"/>
          <w:b/>
          <w:bCs/>
          <w:sz w:val="24"/>
          <w:szCs w:val="24"/>
          <w:u w:val="single"/>
        </w:rPr>
        <w:t xml:space="preserve"> complet.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both"/>
        <w:rPr/>
      </w:pPr>
      <w:r>
        <w:rPr/>
        <w:t>Signatures et autorisations au verso …/…</w:t>
      </w:r>
    </w:p>
    <w:p>
      <w:pPr>
        <w:pStyle w:val="Normal"/>
        <w:spacing w:lineRule="auto" w:line="240" w:before="0" w:after="0"/>
        <w:ind w:left="708" w:firstLine="70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/>
        <w:t>Nom et signature du (des)responsable(s) légal (aux)  (Mère – Père ou les deux : merci de précis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>Date :              /                 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arent 1 : </w:t>
        <w:tab/>
        <w:tab/>
        <w:tab/>
        <w:tab/>
        <w:tab/>
        <w:tab/>
        <w:t xml:space="preserve">Parent 2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Pour les primaires,</w:t>
      </w:r>
      <w:r>
        <w:rPr/>
        <w:t xml:space="preserve"> J’autorise mon enfant à :</w:t>
      </w:r>
      <w:r>
        <w:rPr>
          <w:sz w:val="16"/>
          <w:szCs w:val="16"/>
        </w:rPr>
        <w:t xml:space="preserve"> (ento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  <w:t>- quitter seul le centre périscolaire (pendant la période scolaire à l’école Pasteur):                                   à 17h30       à 18h00        à 18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  <w:t>- quitter seul  le centre extrascolaire (vacances scolaires) seul : à 12h00     à 17h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  <w:t>- ou accompagné de 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  <w:t xml:space="preserve">Signature des responsables lég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/>
      </w:pPr>
      <w:r>
        <w:rPr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DROIT A L’IM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/>
      </w:pPr>
      <w:r>
        <w:rPr/>
        <w:t>J’autorise la diffusion de l’image de mon enfant (Internet, presse, photos réalisées pendant le centre)</w:t>
        <w:tab/>
        <w:t>OUI</w:t>
        <w:tab/>
      </w:r>
      <w:r>
        <w:rPr>
          <w:rFonts w:eastAsia="Wingdings" w:cs="Wingdings" w:ascii="Wingdings" w:hAnsi="Wingdings"/>
        </w:rPr>
        <w:t></w:t>
      </w:r>
      <w:r>
        <w:rPr/>
        <w:tab/>
        <w:tab/>
        <w:t xml:space="preserve">NON </w:t>
        <w:tab/>
      </w:r>
      <w:r>
        <w:rPr>
          <w:rFonts w:eastAsia="Wingdings" w:cs="Wingdings" w:ascii="Wingdings" w:hAnsi="Wingdings"/>
        </w:rPr>
        <w:t>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  <w:t xml:space="preserve">Signature des responsables lég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bookmarkStart w:id="7" w:name="_Hlk72825232"/>
      <w:bookmarkStart w:id="8" w:name="_Hlk72826956"/>
      <w:bookmarkStart w:id="9" w:name="_Hlk72825232"/>
      <w:bookmarkStart w:id="10" w:name="_Hlk72826956"/>
      <w:bookmarkEnd w:id="9"/>
      <w:bookmarkEnd w:id="10"/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/>
        <w:t xml:space="preserve">J’atteste avoir pris connaissance du présent règlemen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                          </w:t>
      </w:r>
      <w:r>
        <w:rPr/>
        <w:t>(Disponible sur demande et consultable sur www.condette.fr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bookmarkStart w:id="11" w:name="_Hlk72825502"/>
      <w:bookmarkEnd w:id="11"/>
      <w:r>
        <w:rPr/>
        <w:t>Signature Parent 1 :</w:t>
        <w:tab/>
        <w:tab/>
        <w:tab/>
        <w:tab/>
        <w:tab/>
        <w:t>Signature Parent 2 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_Hlk72825502"/>
      <w:bookmarkStart w:id="13" w:name="_Hlk72826126"/>
      <w:bookmarkStart w:id="14" w:name="_Hlk72825502"/>
      <w:bookmarkStart w:id="15" w:name="_Hlk72826126"/>
      <w:bookmarkEnd w:id="14"/>
      <w:bookmarkEnd w:id="15"/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te d’enregistrement :         /         /           N° 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6" w:name="_Hlk72826126"/>
      <w:bookmarkStart w:id="17" w:name="_Hlk72826126"/>
      <w:bookmarkEnd w:id="17"/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_Hlk72825108"/>
      <w:bookmarkStart w:id="19" w:name="_Hlk72825108"/>
      <w:bookmarkEnd w:id="19"/>
    </w:p>
    <w:p>
      <w:pPr>
        <w:pStyle w:val="Normal"/>
        <w:tabs>
          <w:tab w:val="clear" w:pos="708"/>
          <w:tab w:val="left" w:pos="6852" w:leader="none"/>
        </w:tabs>
        <w:spacing w:before="0" w:after="200"/>
        <w:rPr>
          <w:vanish/>
        </w:rPr>
      </w:pPr>
      <w:r>
        <w:rPr/>
      </w:r>
      <w:bookmarkStart w:id="20" w:name="_Hlk144712826"/>
      <w:bookmarkStart w:id="21" w:name="_PictureBullets"/>
      <w:bookmarkStart w:id="22" w:name="_Hlk144712826"/>
      <w:bookmarkStart w:id="23" w:name="_PictureBullets"/>
      <w:bookmarkEnd w:id="22"/>
      <w:bookmarkEnd w:id="23"/>
    </w:p>
    <w:sectPr>
      <w:footerReference w:type="default" r:id="rId10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12" name="Group 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3280" y="-948564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80" style="position:absolute;margin-left:9.05pt;margin-top:785.45pt;width:34.4pt;height:56.4pt" coordorigin="181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548;top:771;width:1;height:441;flip:y;mso-position-horizontal:lef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81;top:15709;width:687;height:687;mso-wrap-style:square;v-text-anchor:middle;mso-position-horizontal:lef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2.75pt" o:bullet="t">
        <v:imagedata r:id="rId1" o:title=""/>
      </v:shape>
    </w:pict>
  </w:numPicBullet>
  <w:numPicBullet w:numPicBulletId="1">
    <w:pict>
      <v:shape style="width:17.25pt;height:12.75pt" o:bullet="t">
        <v:imagedata r:id="rId2" o:title=""/>
      </v:shape>
    </w:pict>
  </w:numPicBullet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ndara" w:hAnsi="Candara" w:eastAsia="Candara" w:cs="Canda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ndar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orpsdetexteCar">
    <w:name w:val="Corps de texte Car"/>
    <w:qFormat/>
    <w:rPr>
      <w:rFonts w:ascii="Candara" w:hAnsi="Candara" w:eastAsia="Candara" w:cs="Candar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ndara" w:hAnsi="Candara" w:eastAsia="Candara" w:cs="Candar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nimation@condette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animation@condette.fr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8:00Z</dcterms:created>
  <dc:creator>Sandrine Ficheux</dc:creator>
  <dc:description/>
  <cp:keywords/>
  <dc:language>en-US</dc:language>
  <cp:lastModifiedBy>Animations - MAIRIE DE CONDETTE</cp:lastModifiedBy>
  <cp:lastPrinted>2024-02-28T09:25:00Z</cp:lastPrinted>
  <dcterms:modified xsi:type="dcterms:W3CDTF">2024-05-15T09:50:00Z</dcterms:modified>
  <cp:revision>4</cp:revision>
  <dc:subject/>
  <dc:title/>
</cp:coreProperties>
</file>